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os problemas de tránsito que se producen habitualmente sobre el acceso al Hospital Subzonal de Balcarce Organismo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sobre la calle 19, y frente al referido nosocomio, transitan dos líneas de colectivos con sus respectivas paradas y existen dos empresas de remises, lo que genera un movimiento de tránsito constan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 tales circunstancias debe sumarse la gran afluencia de automóviles y personas que acuden al Hospital Subzonal de Balcarce y el tráfico continuo de las ambulancias de la Institu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hace necesario ordenar la circulación y el estacionamiento en dicha zona, respetando en especial la zona de acceso y tránsito de las ambulancias, los accesos a las cocheras privadas y paradas de micros loc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57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Prohíbase el estacionamiento en la calle 19 e/28 y 30, vereda impar.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Prohíbase el estacionamiento sobre el acceso a la guardia del Hospit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Subzonal de Balcarce Organismo Descentralizado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Habilítese sobre el acceso principal y hasta la entrada a la Guardia de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Hospital Subzonal de Balcarce Organismo Descentralizado, una dársena para ascenso y descenso de personas exclusivamente, prohibiéndose el estacionamiento sobre el lugar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>
          <w:bCs/>
        </w:rPr>
        <w:t xml:space="preserve">  Destínase el espacio existente entre la calle 28 y la dársena de estaciona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miento al público, para estacionamiento exclusivo de los vehículos de la empresa de Radio Llamada Siempre Taxi y mientras la referida empresa posea local sobre dicha cuadra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>
          <w:bCs/>
        </w:rPr>
        <w:t xml:space="preserve">  Destínase el espacio existente entre el acceso a la guardia del Hospit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Subzonal de Balcarce Organismo Descentralizado y la calle 30, para estacionamiento exclusivo de los vehículos de la Empresa de Remises que tenían destinado espacio en el frente del Hospital Subzonal de Balcarce, debiendo respetarse el acceso a las dos (2) cocheras privadas existentes en el lugar, todo de acuerdo al croquis que forma parte de la presente, como Anexo I.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veintiséis días del mes de julio de dos mil siete. FIRMADO: Estela C. Fernández – VICEPRESIDENTE I – Juan José Troya – SECRETARIO 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01:00Z</dcterms:created>
  <dc:creator>S</dc:creator>
  <dc:description/>
  <dc:language>en-US</dc:language>
  <cp:lastModifiedBy>RAUL</cp:lastModifiedBy>
  <cp:lastPrinted>2002-01-08T05:44:00Z</cp:lastPrinted>
  <dcterms:modified xsi:type="dcterms:W3CDTF">2007-09-12T23:01:00Z</dcterms:modified>
  <cp:revision>2</cp:revision>
  <dc:subject/>
  <dc:title>                   </dc:title>
</cp:coreProperties>
</file>